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V ................... dň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Mestský úrad ................</w:t>
      </w:r>
    </w:p>
    <w:p>
      <w:pPr>
        <w:pStyle w:val="Normal"/>
        <w:ind w:left="420" w:hanging="0"/>
        <w:jc w:val="both"/>
        <w:rPr/>
      </w:pPr>
      <w:r>
        <w:rPr/>
        <w:t>adresa............................</w:t>
      </w:r>
    </w:p>
    <w:p>
      <w:pPr>
        <w:pStyle w:val="Normal"/>
        <w:ind w:left="420" w:hanging="0"/>
        <w:jc w:val="both"/>
        <w:rPr/>
      </w:pPr>
      <w:r>
        <w:rPr/>
        <w:t>PSČ mesto 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Vec : Ohlásenie -  drobnej stavby – stavebných úprav – udržiavacích prác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 xml:space="preserve">podľa §57 zákona č.50/1976 Zb. v znení neskorších predpisov a §5 vyhlášky 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č.453/2000 Z.z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tavebník (meno, priezvisko (názov), adresa (sídlo), u právnických osôb názov a adresa podľa výpisu z obchodného registra : 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Účel, rozsah a miesto stavby : 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Označenie hlavnej stavby – objektu, ku ktorému bude plniť drobná stavba doplnkovú funkciu, resp.na ktorej sa budú vykonávať stavebné úpravy – udržiavacie práce : </w:t>
      </w:r>
    </w:p>
    <w:p>
      <w:pPr>
        <w:pStyle w:val="Normal"/>
        <w:ind w:left="420" w:hanging="0"/>
        <w:jc w:val="both"/>
        <w:rPr/>
      </w:pPr>
      <w:r>
        <w:rPr/>
        <w:t>ulica ...................................parc.č........................ k.ú. ...................... obec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Doklad o vlastníctve : list vlastníctva č. ......................................., alebo doklad o inom práve k pozemku a k stavbe 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Termín začatia prác ................................... termín ukončenia prác ..................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tavbu bude stavebník uskutočňovať svojpomocou 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</w:t>
      </w:r>
      <w:r>
        <w:rPr/>
        <w:t>dodávateľsky 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tavebný dozor : (meno, adresa, pečiatka, podpis) 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</w:p>
    <w:p>
      <w:pPr>
        <w:pStyle w:val="Normal"/>
        <w:ind w:left="420" w:hanging="0"/>
        <w:jc w:val="both"/>
        <w:rPr/>
      </w:pPr>
      <w:r>
        <w:rPr/>
        <w:t>Spôsob nakladania so stavebným odpadom : 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Na uskutočňovanie drobnej stavby, stavebných úprav, udržiavacích prác sa </w:t>
      </w:r>
      <w:r>
        <w:rPr>
          <w:b/>
          <w:bCs/>
        </w:rPr>
        <w:t>použijú –</w:t>
      </w: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nepoužijú</w:t>
      </w:r>
      <w:r>
        <w:rPr/>
        <w:t xml:space="preserve"> susedné nehnuteľnosti resp.časti verejného priestranstva. V prípade ich použitia priložiť k ich ohláseniu vyjadrenie vlastníkov týchto nehnuteľností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 stavebníka (-ov)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odtlačok pečiatky, meno    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oprávnenej osoby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>prílohy k ohláseniu 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>1, doklad, ktorým sa preukazuje vlastnícke alebo iné právo k pozemku, stavbe,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v prípade spoluvlastníctva – súhlas všetkých spoluvlastníkov</w:t>
      </w:r>
    </w:p>
    <w:p>
      <w:pPr>
        <w:pStyle w:val="Normal"/>
        <w:ind w:left="420" w:hanging="0"/>
        <w:jc w:val="both"/>
        <w:rPr/>
      </w:pPr>
      <w:r>
        <w:rPr/>
        <w:t xml:space="preserve">2, 2x jednoduchý situačný náčrt podľa THM mapy s vyznačením umiestnenia stavby na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pozemku vrátane odstupov od hraníc so susednými pozemkami a od susedných stavieb 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a stavebné riešenie stavby</w:t>
      </w:r>
    </w:p>
    <w:p>
      <w:pPr>
        <w:pStyle w:val="Normal"/>
        <w:ind w:left="420" w:hanging="0"/>
        <w:jc w:val="both"/>
        <w:rPr/>
      </w:pPr>
      <w:r>
        <w:rPr/>
        <w:t>3, jednoduchý technický opis stavby</w:t>
      </w:r>
    </w:p>
    <w:p>
      <w:pPr>
        <w:pStyle w:val="Normal"/>
        <w:ind w:left="420" w:hanging="0"/>
        <w:jc w:val="both"/>
        <w:rPr/>
      </w:pPr>
      <w:r>
        <w:rPr/>
        <w:t xml:space="preserve">4, rozhodnutia, stanoviská, vyjadrenia, súhlasy, posúdenia alebo iné opatrenia dotknutých 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orgánov štátnej správy </w:t>
      </w:r>
    </w:p>
    <w:p>
      <w:pPr>
        <w:pStyle w:val="Normal"/>
        <w:ind w:left="420" w:hanging="0"/>
        <w:jc w:val="both"/>
        <w:rPr/>
      </w:pPr>
      <w:r>
        <w:rPr/>
        <w:t xml:space="preserve">5, v prípade ohlásenia stavieb prípojok na verejné rozvodné siete stanoviská správcov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inžinierskych sietí</w:t>
      </w:r>
    </w:p>
    <w:p>
      <w:pPr>
        <w:pStyle w:val="Normal"/>
        <w:ind w:left="420" w:hanging="0"/>
        <w:jc w:val="both"/>
        <w:rPr/>
      </w:pPr>
      <w:r>
        <w:rPr/>
        <w:t xml:space="preserve">6, doklad o odbornom vzdelaní pri uskutočňovaní drobnej stavby svojpomocou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Upozornenie : Ohlasovanú  stavbu možno začať uskutočňovať až po doručení 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ísomného oznámenia primátora mesta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Stavebník môže začať uskutočňovať ohlásenú stavbu, stavebnú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úpravu alebo  udržiavacie  práce  do  dvoch rokov odo dňa jeho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doručenia stavebníkovi, pokiaľ stavebný úrad neurčí inak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K ohláseniu stavebných úprav – výmena bytového jadra je potrebné okrem tlačiva – (ohlásenie stavebných úprav) priložiť 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adrenie správcu bytového domu ( Mestský bytový podnik)</w:t>
      </w:r>
    </w:p>
    <w:p>
      <w:pPr>
        <w:pStyle w:val="Normal"/>
        <w:ind w:left="420" w:hanging="0"/>
        <w:jc w:val="both"/>
        <w:rPr/>
      </w:pP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ický posudok – Stavebné bytové družstvo má pre bytové domy v ich správe vypracovaný centrálny statický posudok ak sa iba vymieňa umakartové bytové jadro bez akýchkoľvek zmien za bytové jadro murované z ľahkých tvárnic.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Ak sú dispozičné zmeny alebo rozmerové zmeny treba dať statický posudok pre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zamýšľané zmeny vypracovať aj s nákresom (zakreslí statik).</w:t>
      </w:r>
    </w:p>
    <w:p>
      <w:pPr>
        <w:pStyle w:val="Normal"/>
        <w:ind w:left="780" w:hanging="0"/>
        <w:jc w:val="both"/>
        <w:rPr/>
      </w:pPr>
      <w:r>
        <w:rPr/>
        <w:t>- ak je byt v správe .............. treba dať vypracovať statický posudok v každom prípade aj keď sa nerobia žiadne dispozičné alebo rozmerové zm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V alebo nájomnú zmlu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vebný dozor (razítko, adresa, podpis) – uskutočnenie výmeny bytového jadra môže vykonávať len fyzická osoba, ktorá získala oprávnenie na výkon tejto činnosti podľa zákona č.138/1992 Zb. v znení neskorších predpisov – oprávnená osoba</w:t>
      </w:r>
    </w:p>
    <w:p>
      <w:pPr>
        <w:pStyle w:val="Normal"/>
        <w:ind w:left="780" w:hanging="0"/>
        <w:jc w:val="both"/>
        <w:rPr/>
      </w:pPr>
      <w:r>
        <w:rPr/>
        <w:t>- alebo budú stavebné úpravy uskutočnené firmou, ktorá má oprávnenie na vykonávanie bytových stavieb (nie jednoduchých  stavieb, ani živnostníci - murári) – doložiť kópiu z obchodného regist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4:00Z</dcterms:created>
  <dc:creator>Bieliková</dc:creator>
  <dc:description/>
  <cp:keywords/>
  <dc:language>en-US</dc:language>
  <cp:lastModifiedBy>Roman</cp:lastModifiedBy>
  <dcterms:modified xsi:type="dcterms:W3CDTF">2014-03-01T18:40:00Z</dcterms:modified>
  <cp:revision>3</cp:revision>
  <dc:subject/>
  <dc:title>V Seredi dňa</dc:title>
</cp:coreProperties>
</file>